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 xml:space="preserve">SCHEDA ANAGRAFICA 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Incontro In-form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“</w:t>
      </w:r>
      <w:r>
        <w:rPr>
          <w:rFonts w:cs="Arial" w:ascii="Arial" w:hAnsi="Arial"/>
          <w:b/>
          <w:color w:val="244061"/>
          <w:sz w:val="22"/>
          <w:szCs w:val="22"/>
        </w:rPr>
        <w:t>Valutazione e prevenzione del rischio da agenti cancerogeni negli ambienti di lavoro”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agliari, 21/09/2018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ome   ______________________Cognome_____________________matricola n. 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Medica e Veter.a 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sanit., tecn., prof.le e amm.va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nità organizzativa 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izione Funzionale 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fessione ECM  ___________________________________Disciplina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 xml:space="preserve">Dipendente ASSL di ___________ (indicare data di assunzione:______________)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 xml:space="preserve">Dipendente altro ente pubblico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 Libero Professionista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Fax  ____________________________e-mail__________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ricord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Cagliari, 21/09/2018</w:t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4:00Z</dcterms:created>
  <dc:creator>Formez</dc:creator>
  <dc:description/>
  <dc:language>en-US</dc:language>
  <cp:lastModifiedBy>45187poddighe</cp:lastModifiedBy>
  <cp:lastPrinted>2018-07-16T11:17:00Z</cp:lastPrinted>
  <dcterms:modified xsi:type="dcterms:W3CDTF">2018-09-14T08:54:00Z</dcterms:modified>
  <cp:revision>2</cp:revision>
  <dc:subject/>
  <dc:title>SCHEDA DI ISCRIZIONE</dc:title>
</cp:coreProperties>
</file>