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u w:val="single"/>
        </w:rPr>
      </w:pPr>
      <w:r>
        <w:rPr>
          <w:sz w:val="48"/>
          <w:u w:val="single"/>
        </w:rPr>
        <w:t>Da riportare nella busta</w:t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RACCOMANDATA  A. R.  SPEDIRE A: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AL PRESIDENTE </w:t>
      </w:r>
    </w:p>
    <w:p>
      <w:pPr>
        <w:pStyle w:val="Heading5"/>
        <w:rPr>
          <w:sz w:val="32"/>
        </w:rPr>
      </w:pPr>
      <w:r>
        <w:rPr>
          <w:sz w:val="32"/>
        </w:rPr>
        <w:t xml:space="preserve">COLLEGIO  PERITI  INDUSTRIALI E  </w:t>
      </w:r>
    </w:p>
    <w:p>
      <w:pPr>
        <w:pStyle w:val="Heading5"/>
        <w:rPr>
          <w:sz w:val="32"/>
        </w:rPr>
      </w:pPr>
      <w:r>
        <w:rPr>
          <w:sz w:val="32"/>
        </w:rPr>
        <w:t xml:space="preserve">PERITI INDUSTRIALI  LAUREATI </w:t>
      </w:r>
    </w:p>
    <w:p>
      <w:pPr>
        <w:pStyle w:val="Heading5"/>
        <w:rPr>
          <w:sz w:val="32"/>
        </w:rPr>
      </w:pPr>
      <w:r>
        <w:rPr>
          <w:sz w:val="32"/>
        </w:rPr>
        <w:t>CAGLIARI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V.LE REGINA ELENA, 17</w:t>
      </w:r>
    </w:p>
    <w:p>
      <w:pPr>
        <w:pStyle w:val="Normal"/>
        <w:overflowPunct w:val="false"/>
        <w:autoSpaceDE w:val="false"/>
        <w:rPr/>
      </w:pPr>
      <w:r>
        <w:rPr>
          <w:b/>
          <w:sz w:val="32"/>
        </w:rPr>
        <w:t>09124 CAGLIARI</w:t>
      </w:r>
      <w:r>
        <w:rPr>
          <w:sz w:val="32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OPPURE CONSEGNARE A MANO IN COLLEGIO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PEDIRE PER EMAIL PEC :collegiodicagliari@pec.cnpi.it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eastAsia="Arial Unicode MS"/>
          <w:b w:val="false"/>
          <w:b w:val="false"/>
          <w:sz w:val="32"/>
          <w:szCs w:val="36"/>
        </w:rPr>
      </w:pPr>
      <w:r>
        <w:rPr>
          <w:rFonts w:eastAsia="Arial Unicode MS"/>
          <w:b w:val="false"/>
          <w:sz w:val="32"/>
          <w:szCs w:val="36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  <w:t>Si raccomanda nella compilazione della domanda l’attenta lettura della gazzetta ufficiale pubblicata sul sito www.peritindustrialicagliari.it</w:t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  <w:t>Non riportare nella domanda i punti note tra parentesi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NOTE</w:t>
      </w:r>
    </w:p>
    <w:p>
      <w:pPr>
        <w:pStyle w:val="Normal"/>
        <w:rPr>
          <w:rFonts w:eastAsia="Arial Unicode MS"/>
          <w:sz w:val="32"/>
          <w:u w:val="single"/>
        </w:rPr>
      </w:pPr>
      <w:r>
        <w:rPr>
          <w:rFonts w:eastAsia="Arial Unicode MS"/>
          <w:sz w:val="32"/>
          <w:u w:val="single"/>
        </w:rPr>
      </w:r>
    </w:p>
    <w:p>
      <w:pPr>
        <w:pStyle w:val="Normal"/>
        <w:rPr/>
      </w:pPr>
      <w:r>
        <w:rPr>
          <w:rFonts w:eastAsia="Arial Unicode MS"/>
        </w:rPr>
        <w:t>LE INDICAZIONI DEI PUNTI NOTE SONO BEN SPECIFICATE NELLA GAZZETTA UFFICIALE ALLA PAGINA16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905</wp:posOffset>
                </wp:positionV>
                <wp:extent cx="7708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9.2pt;mso-wrap-distance-left:9.05pt;mso-wrap-distance-right:9.05pt;mso-wrap-distance-top:0pt;mso-wrap-distance-bottom:0pt;margin-top:0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€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709" w:firstLine="709"/>
        <w:rPr/>
      </w:pPr>
      <w:r>
        <w:rPr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dell’Istituto Istruzione Superiore “Primo Levi”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Via Pitz’e Serra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09045 Quartu Sant’Elena CA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DOMANDA DI AMMISSIONE ALLA SESSIONE, PER L’ANNO 2018, DEGLI ESAMI DI STATO DI ABILITAZIONE ALL’ESERCIZIO DELLA LIBERA PROFESSIONE DI PERITO INDUSTRIALE E PERITO INDUSTRIALE LAUREATO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l/la sottoscritto/a (cognome e nome………………………………………………………….……………………………. </w:t>
      </w:r>
    </w:p>
    <w:p>
      <w:pPr>
        <w:pStyle w:val="Normal"/>
        <w:overflowPunct w:val="false"/>
        <w:autoSpaceDE w:val="false"/>
        <w:jc w:val="both"/>
        <w:rPr/>
      </w:pPr>
      <w:r>
        <w:rPr/>
        <w:t>(per le coniugate indicare il solo cognome da nubile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nato/a   a……………città/provincia……………..……………………………………….il………………………...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residente in (via/piazza, n. civico, C.A.P., città, provincia…………………………………………………………………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Recapito telefono cellulare…………………………………………………………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Indirizzo di posta elettronica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i essere ammesso/a a sostenere le prove degli esame di Stato – sessione 2018 - di abilitazione all’esercizio della libera professione di perito industriale  e perito industriale laureato per la </w:t>
      </w:r>
      <w:r>
        <w:rPr>
          <w:u w:val="single"/>
        </w:rPr>
        <w:t>specializzazione</w:t>
      </w:r>
      <w:r>
        <w:rPr/>
        <w:t>: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( i possessori di diplomi universitari e lauree indicano unicamente le specializzazione del nuovo ordinamento)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tal fine, consapevole delle sanzioni previste dal decreto del Presidente della Repubblica 28 dicembre 2000, n. 445, e che i dati riportati dall’interessato/a assumono valore di dichiarazioni sostitutive di certificazione rese ai sensi degli artt. 46 e 47, nonché delle conseguenze di carattere amministrativo e penale previste al successivo art. 76 per coloro che rilasciano dichiarazioni non corrispondenti a verità e falsità negli atti, dichiar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>
          <w:b/>
          <w:b/>
        </w:rPr>
      </w:pPr>
      <w:r>
        <w:rPr/>
        <w:t>-di non aver prodotto per la sessione in corso altra domanda di ammissione ad una diversa sede d’esame; (</w:t>
      </w:r>
      <w:r>
        <w:rPr>
          <w:b/>
        </w:rPr>
        <w:t>Nota 1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>
          <w:b/>
          <w:b/>
        </w:rPr>
      </w:pPr>
      <w:r>
        <w:rPr/>
        <w:t xml:space="preserve">-di essere iscritto nel registro dei praticanti del Collegio di (Cagliari) </w:t>
      </w:r>
    </w:p>
    <w:p>
      <w:pPr>
        <w:pStyle w:val="Paragrafoelenco"/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 xml:space="preserve">-titolo di studio conseguito </w:t>
      </w:r>
      <w:r>
        <w:rPr>
          <w:b/>
        </w:rPr>
        <w:t>(Nota 2)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>-di aver svolto il tirocinio (</w:t>
      </w:r>
      <w:r>
        <w:rPr>
          <w:b/>
        </w:rPr>
        <w:t>Nota 3</w:t>
      </w:r>
      <w:r>
        <w:rPr/>
        <w:t>)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 xml:space="preserve">-dichiara, ai sensi dell’art. 39 Legge n. 448/1998 </w:t>
      </w:r>
      <w:r>
        <w:rPr>
          <w:b/>
        </w:rPr>
        <w:t>(Nota 4)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17" w:hanging="0"/>
        <w:jc w:val="both"/>
        <w:rPr/>
      </w:pPr>
      <w:r>
        <w:rPr/>
        <w:t xml:space="preserve">allega i seguenti documenti </w:t>
      </w:r>
      <w:r>
        <w:rPr>
          <w:b/>
        </w:rPr>
        <w:t>(Nota 5)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curriculum in carta semplice, firmato dal/dalla sottoscritto/a, relativo all’ attività professionale svolta ed agli eventuali ulteriori studi comp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elenco di eventuali pubblicazioni di caratter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ricevuta del  versamento di Euro 49,58 dovuta all’Erario quale tassa di ammissione agli e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ricevuta del versamento di Euro 1,55 quale contributo dovuto all’Istitut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Fotocopia non autenticat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elenco in carta semplice, dal/dalla sottoscritto/a, , dei documenti, numerati in ordine progressivo, prodotti a corredo della presente domanda.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Indirizzo di posta elettronica al quale desidera che vengano inviate eventuali comunicazioni relative agli esami…………………………………………….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Il/la  sottoscritto/a  consente il trattamento dei propri dati personali ai soli fini dell’espletamento delle procedure connesse allo svolgimento degli esami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Data,</w:t>
        <w:tab/>
        <w:tab/>
        <w:tab/>
        <w:tab/>
        <w:tab/>
        <w:tab/>
        <w:tab/>
        <w:tab/>
        <w:tab/>
        <w:t xml:space="preserve">Firma </w:t>
      </w:r>
      <w:r>
        <w:rPr>
          <w:b/>
        </w:rPr>
        <w:t>(per estes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New York" w:hAnsi="New York" w:cs="New York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0:00Z</dcterms:created>
  <dc:creator>MAIL</dc:creator>
  <dc:description/>
  <cp:keywords/>
  <dc:language>en-US</dc:language>
  <cp:lastModifiedBy>MAIL</cp:lastModifiedBy>
  <cp:lastPrinted>2018-05-28T11:16:00Z</cp:lastPrinted>
  <dcterms:modified xsi:type="dcterms:W3CDTF">2018-05-28T09:16:00Z</dcterms:modified>
  <cp:revision>6</cp:revision>
  <dc:subject/>
  <dc:title/>
</cp:coreProperties>
</file>