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Century Gothic" w:ascii="Century Gothic" w:hAnsi="Century Gothic"/>
        </w:rPr>
        <w:t>Al Collegio  i Periti Industriali</w:t>
      </w:r>
    </w:p>
    <w:p>
      <w:pPr>
        <w:pStyle w:val="Normal"/>
        <w:ind w:left="56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Periti Industriali Laureati</w:t>
      </w:r>
    </w:p>
    <w:p>
      <w:pPr>
        <w:pStyle w:val="Normal"/>
        <w:ind w:left="56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gliari</w:t>
      </w:r>
    </w:p>
    <w:p>
      <w:pPr>
        <w:pStyle w:val="Normal"/>
        <w:ind w:left="56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le Reg. Elena, 17</w:t>
      </w:r>
    </w:p>
    <w:p>
      <w:pPr>
        <w:pStyle w:val="Normal"/>
        <w:ind w:left="56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124 Cagliari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collegiodicagliari@pec.cnpi.it</w:t>
      </w:r>
    </w:p>
    <w:p>
      <w:pPr>
        <w:pStyle w:val="Normal"/>
        <w:ind w:left="567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EZIONI PER RINNOVO DEL CONSIGLIO DIRETTIVO DEL COLLEGIO PERITI INDUSTRIALI E PERITI INDUSTRIALI LAUREATI CAGLIARI  QUADRIENNIO 2018/202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DETTI AL SEGGI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Il sottoscritto Per. Ind………………………………………………. Matr……………………………………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Nato a………………………………………il……………………., residente in…………………….………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……………………</w:t>
      </w:r>
      <w:r>
        <w:rPr>
          <w:rFonts w:cs="Century Gothic" w:ascii="Century Gothic" w:hAnsi="Century Gothic"/>
          <w:b/>
          <w:sz w:val="22"/>
          <w:szCs w:val="22"/>
        </w:rPr>
        <w:t>..Via/P.zza…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Tel…………………………………………………………email…………………………………………………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 la presente si rende disponibile a far parte del seggio elettorale, per i seguenti giorni e orari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,……………………..                                                                         Firma addetto al seggi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TA DI RILIEVO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Nel sito del Collegio è scaricabile il Registro addetti al seggio Rinnovo C.D. 2018/20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ALLEGATO “E” VERBALE N. 3 DEL 23/05/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48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9002"/>
    </w:tblGrid>
    <w:tr>
      <w:trPr>
        <w:trHeight w:val="1690" w:hRule="atLeast"/>
      </w:trPr>
      <w:tc>
        <w:tcPr>
          <w:tcW w:w="148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object w:dxaOrig="824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4.5pt" filled="f" o:ole="">
                <v:imagedata r:id="rId2" o:title=""/>
              </v:shape>
              <o:OLEObject Type="Embed" ProgID="" ShapeID="ole_rId1" DrawAspect="Content" ObjectID="_356052296" r:id="rId1"/>
            </w:object>
          </w:r>
        </w:p>
      </w:tc>
      <w:tc>
        <w:tcPr>
          <w:tcW w:w="9002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Fonts w:cs="Century Gothic" w:ascii="Century Gothic" w:hAnsi="Century Gothic"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32"/>
              <w:szCs w:val="32"/>
            </w:rPr>
            <w:t>Collegio Periti Industriali e Periti Industriali Laureati Cagliari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Viale Regina Elena, 17 – 09124 CAGLIAR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3:00Z</dcterms:created>
  <dc:creator>COLLEGIO PERITI INDUSTRIALI</dc:creator>
  <dc:description/>
  <cp:keywords/>
  <dc:language>en-US</dc:language>
  <cp:lastModifiedBy>MAIL</cp:lastModifiedBy>
  <cp:lastPrinted>2018-05-21T18:23:00Z</cp:lastPrinted>
  <dcterms:modified xsi:type="dcterms:W3CDTF">2018-05-22T10:49:00Z</dcterms:modified>
  <cp:revision>5</cp:revision>
  <dc:subject/>
  <dc:title>A tutti gli iscritti all’albo</dc:title>
</cp:coreProperties>
</file>