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O “D” VERBALE N. 3 DEL 23/05/2018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>Al Collegio   Periti Industriali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e Periti Industriali Laureati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Cagliari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V.le Reg. Elena, 17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09124 Cagliari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 collegiodicagliari@pec.cnpi.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ODULO   RICHIESTA   CANDIDAT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ELEZIONI PER RINNOVO DEL CONSIGLIO DIRETTIVO DEL COLLEGIO PERITI INDUSTRIALI E PERITI INDUSTRIALI LAUREATI CAGLIARI  QUADRIENNIO 2018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 sottoscritto Per. Ind………………………………………………………………………. Matr…………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to a…………………………………………………………il……………………………., residente in…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Via/P.zza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…………………………………………………………………email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chiara sotto la propria responsabilità di essere in regola con il pagamento delle quote sociali del Collegio e di avere una specchiata condotta morale come previsto dall’art. 2 di cui alla L. 25/04/1938 n° 897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ichiede con la presente la propria candidatura alle summenzionate elezion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ndidatura  lista e motto 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ndidatura lista senza motto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,……………………..                                                                                                              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stremi documento di riconoscimen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L’impiegato delega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di segreteria</w:t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21:00Z</dcterms:created>
  <dc:creator>COLLEGIO PERITI INDUSTRIALI</dc:creator>
  <dc:description/>
  <cp:keywords/>
  <dc:language>en-US</dc:language>
  <cp:lastModifiedBy>MAIL</cp:lastModifiedBy>
  <cp:lastPrinted>2018-05-22T10:49:00Z</cp:lastPrinted>
  <dcterms:modified xsi:type="dcterms:W3CDTF">2018-05-22T10:49:00Z</dcterms:modified>
  <cp:revision>6</cp:revision>
  <dc:subject/>
  <dc:title>A tutti gli iscritti all’albo</dc:title>
</cp:coreProperties>
</file>