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636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Al Presidente </w:t>
      </w:r>
    </w:p>
    <w:p>
      <w:pPr>
        <w:pStyle w:val="Normal"/>
        <w:ind w:left="4956" w:hanging="636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dell’Ordine dei Periti Industriali  </w:t>
      </w:r>
    </w:p>
    <w:p>
      <w:pPr>
        <w:pStyle w:val="Normal"/>
        <w:ind w:left="4956" w:hanging="636"/>
        <w:rPr/>
      </w:pPr>
      <w:r>
        <w:rPr>
          <w:rFonts w:cs="Century Gothic" w:ascii="Century Gothic" w:hAnsi="Century Gothic"/>
          <w:b/>
          <w:sz w:val="28"/>
          <w:szCs w:val="28"/>
        </w:rPr>
        <w:t>di Cagliari</w:t>
      </w:r>
    </w:p>
    <w:p>
      <w:pPr>
        <w:pStyle w:val="Normal"/>
        <w:ind w:left="4248" w:firstLine="72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iale Regina Elena 17</w:t>
      </w:r>
    </w:p>
    <w:p>
      <w:pPr>
        <w:pStyle w:val="Normal"/>
        <w:ind w:left="4248" w:firstLine="72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09124 Cagliari</w:t>
      </w:r>
    </w:p>
    <w:p>
      <w:pPr>
        <w:pStyle w:val="Normal"/>
        <w:ind w:left="4248" w:firstLine="708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GGETTO: RICHIESTA DI CANCELLAZIONE ALBO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l/La sottoscritto/a Per. Ind. ………………………….. nato/a a ………………. il ………… Cittadino/a italiano/a, Codice Fiscale </w:t>
      </w:r>
      <w:bookmarkStart w:id="0" w:name="Testo4"/>
      <w:r>
        <w:rPr>
          <w:rFonts w:cs="Century Gothic" w:ascii="Century Gothic" w:hAnsi="Century Gothic"/>
          <w:sz w:val="22"/>
          <w:szCs w:val="22"/>
        </w:rPr>
        <w:t>N° …………………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0"/>
      <w:r>
        <w:rPr>
          <w:rFonts w:cs="Century Gothic" w:ascii="Century Gothic" w:hAnsi="Century Gothic"/>
          <w:sz w:val="22"/>
          <w:szCs w:val="22"/>
        </w:rPr>
        <w:t xml:space="preserve"> residente in </w:t>
      </w:r>
      <w:bookmarkStart w:id="1" w:name="Testo5"/>
      <w:r>
        <w:rPr>
          <w:rFonts w:cs="Century Gothic" w:ascii="Century Gothic" w:hAnsi="Century Gothic"/>
          <w:sz w:val="22"/>
          <w:szCs w:val="22"/>
        </w:rPr>
        <w:t>………………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1"/>
      <w:r>
        <w:rPr>
          <w:rFonts w:cs="Century Gothic" w:ascii="Century Gothic" w:hAnsi="Century Gothic"/>
          <w:sz w:val="22"/>
          <w:szCs w:val="22"/>
        </w:rPr>
        <w:t xml:space="preserve"> Provinc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CAP ……………………. Via/P.zza ……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N° ……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Tel </w:t>
      </w:r>
      <w:bookmarkStart w:id="2" w:name="Testo10"/>
      <w:r>
        <w:rPr>
          <w:rFonts w:cs="Century Gothic" w:ascii="Century Gothic" w:hAnsi="Century Gothic"/>
          <w:sz w:val="22"/>
          <w:szCs w:val="22"/>
        </w:rPr>
        <w:t>………………………………….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2"/>
      <w:r>
        <w:rPr>
          <w:rFonts w:cs="Century Gothic" w:ascii="Century Gothic" w:hAnsi="Century Gothic"/>
          <w:sz w:val="22"/>
          <w:szCs w:val="22"/>
        </w:rPr>
        <w:t xml:space="preserve"> iscritto a codesto Ordine dal …………….. al ………………………Numero Matricola …….. Specializzazione ……………………………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con la presente chiede la cancellazione dall’Alb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chiaro/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oltre che la presente richiesta è completa di tutti gli allegati, come qui di seguito elencati, consapevole che la mancanza rende quanto sottoscritto non valido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IMBRO                                                     SI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 xml:space="preserve">                        NO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ENUNCIA SMARRIMENTO TIMBRO     SI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 xml:space="preserve">                         NO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SSERA                                                    SI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 xml:space="preserve">                         NO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° 1 MARCA DA BOLLO                        SI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 xml:space="preserve">                         NO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22"/>
          <w:szCs w:val="22"/>
        </w:rPr>
        <w:t>Dichiaro/a, infine, di essere in regola con i versamenti delle quote annuali.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rdiali Saluti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 ………………………</w:t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Per. Ind.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0525</wp:posOffset>
                </wp:positionH>
                <wp:positionV relativeFrom="paragraph">
                  <wp:posOffset>320675</wp:posOffset>
                </wp:positionV>
                <wp:extent cx="6743700" cy="3370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l23"/>
                              <w:spacing w:before="0" w:after="0"/>
                              <w:ind w:righ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sz w:val="20"/>
                              </w:rPr>
                              <w:t>informativa e consenso al trattamento dei dati personali ai sensi del – D.Lgs. 196/2003</w:t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Il Sottoscritto dichiara di aver ricevuto completa informativa ai sensi dell’Art.13 del decreto legislativo 196/2003, unitamente a copia dell’art. 7 della legge medesima ed esprime il consenso al trattamento dei propri dati personali qualificati dalla citata legge nei limiti e per le finalità precisati nell’informativa.</w:t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utorizzo inoltre l’Ordine dei Periti Industriali di Cagliari ad effettuare tutti i trattamenti sopra indicati fino a quando ritenuto utile dall’ Ordine stesso e comunque non oltre alla mia richiesta di cancellazione della banca dati. </w:t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 _________________________</w:t>
                              <w:tab/>
                              <w:tab/>
                              <w:tab/>
                              <w:tab/>
                              <w:t>Firma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NOTE PER L’ISCRIT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INDICATORI DA RISPETTARE AFFINCHÉ LA RICHIESTA DI CANCELLAZIONE SIA RITENUTA VALIDA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-Data di ricezione Ufficio Segreteria, richiesta, entro e non oltre 31.10 di ogni esercizio solare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-Se in possesso di Timbro professionale e successivo smarrimento è necessario allegare relativa denuncia in originale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3-Se in possesso di Tessera professionale e successivo smarrimento è necessario dichiararlo nella domanda stess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4-N° 1 Marca da bollo</w:t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>
                                <w:rFonts w:ascii="Century Gothic" w:hAnsi="Century Gothic" w:cs="Century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65.4pt;mso-wrap-distance-left:9.05pt;mso-wrap-distance-right:9.05pt;mso-wrap-distance-top:0pt;mso-wrap-distance-bottom:0pt;margin-top:25.25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Xl23"/>
                        <w:spacing w:before="0" w:after="0"/>
                        <w:ind w:right="2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mallCaps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mallCaps/>
                          <w:sz w:val="20"/>
                        </w:rPr>
                        <w:t>informativa e consenso al trattamento dei dati personali ai sensi del – D.Lgs. 196/2003</w:t>
                      </w:r>
                    </w:p>
                    <w:p>
                      <w:pPr>
                        <w:pStyle w:val="Testodelblocco"/>
                        <w:ind w:left="0" w:right="60" w:hanging="0"/>
                        <w:rPr/>
                      </w:pPr>
                      <w:r>
                        <w:rPr>
                          <w:sz w:val="18"/>
                        </w:rPr>
                        <w:t>Il Sottoscritto dichiara di aver ricevuto completa informativa ai sensi dell’Art.13 del decreto legislativo 196/2003, unitamente a copia dell’art. 7 della legge medesima ed esprime il consenso al trattamento dei propri dati personali qualificati dalla citata legge nei limiti e per le finalità precisati nell’informativa.</w:t>
                      </w:r>
                    </w:p>
                    <w:p>
                      <w:pPr>
                        <w:pStyle w:val="Testodelblocco"/>
                        <w:ind w:left="0"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utorizzo inoltre l’Ordine dei Periti Industriali di Cagliari ad effettuare tutti i trattamenti sopra indicati fino a quando ritenuto utile dall’ Ordine stesso e comunque non oltre alla mia richiesta di cancellazione della banca dati. </w:t>
                      </w:r>
                    </w:p>
                    <w:p>
                      <w:pPr>
                        <w:pStyle w:val="Testodelblocco"/>
                        <w:ind w:left="0"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</w:rPr>
                        <w:t>Data _________________________</w:t>
                        <w:tab/>
                        <w:tab/>
                        <w:tab/>
                        <w:tab/>
                        <w:t>Firma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NOTE PER L’ISCRITT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INDICATORI DA RISPETTARE AFFINCHÉ LA RICHIESTA DI CANCELLAZIONE SIA RITENUTA VALIDA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1-Data di ricezione Ufficio Segreteria, richiesta, entro e non oltre 31.10 di ogni esercizio solare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2-Se in possesso di Timbro professionale e successivo smarrimento è necessario allegare relativa denuncia in originale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3-Se in possesso di Tessera professionale e successivo smarrimento è necessario dichiararlo nella domanda stess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4-N° 1 Marca da bollo</w:t>
                      </w:r>
                    </w:p>
                    <w:p>
                      <w:pPr>
                        <w:pStyle w:val="Testodelblocco"/>
                        <w:ind w:left="0" w:right="60" w:hanging="0"/>
                        <w:rPr>
                          <w:rFonts w:ascii="Century Gothic" w:hAnsi="Century Gothic" w:cs="Century Gothic"/>
                          <w:sz w:val="18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Testodelblocco"/>
                        <w:ind w:left="0" w:right="60" w:hanging="0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stodelblocco">
    <w:name w:val="Testo del blocco"/>
    <w:basedOn w:val="Normal"/>
    <w:qFormat/>
    <w:pPr>
      <w:ind w:left="-540" w:right="-262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08:00Z</dcterms:created>
  <dc:creator>Windows 2000</dc:creator>
  <dc:description/>
  <dc:language>en-US</dc:language>
  <cp:lastModifiedBy>MAIL</cp:lastModifiedBy>
  <cp:lastPrinted>2011-07-20T14:40:00Z</cp:lastPrinted>
  <dcterms:modified xsi:type="dcterms:W3CDTF">2019-03-27T17:08:00Z</dcterms:modified>
  <cp:revision>2</cp:revision>
  <dc:subject/>
  <dc:title>Fac-simile domanda in bollo di € 10, 33</dc:title>
</cp:coreProperties>
</file>