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089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8862695</wp:posOffset>
                </wp:positionV>
                <wp:extent cx="6743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spacing w:before="0" w:after="0"/>
                              <w:ind w:righ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0"/>
                              </w:rPr>
                              <w:t>informativa e consenso al trattamento dei dati personali ai sensi del – D.Lgs. 196/2003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utorizzo inoltre, il Collegio dei Periti Industriali per la provincia di Cagliari ad effettuare tutti i trattamenti sopra indicati fino a quando ritenuto utile dal Collegio stesso e comunque non oltre alla mia richiesta di cancellazione della banca dati. 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_________________________</w:t>
                              <w:tab/>
                              <w:tab/>
                              <w:tab/>
                              <w:tab/>
                              <w:t>Firm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697.8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23"/>
                        <w:spacing w:before="0" w:after="0"/>
                        <w:ind w:right="2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0"/>
                        </w:rPr>
                        <w:t>informativa e consenso al trattamento dei dati personali ai sensi del – D.Lgs. 196/2003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 xml:space="preserve">Autorizzo inoltre, il Collegio dei Periti Industriali per la provincia di Cagliari ad effettuare tutti i trattamenti sopra indicati fino a quando ritenuto utile dal Collegio stesso e comunque non oltre alla mia richiesta di cancellazione della banca dati. 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>Data _________________________</w:t>
                        <w:tab/>
                        <w:tab/>
                        <w:tab/>
                        <w:tab/>
                        <w:t>Firma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Al Presidente del Collegio dei Periti Industrial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e dei Periti Industriali Laureati Prov. di Cagliar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.le Regina Elena 23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09124 Cagliar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sottoscritto Per. Ind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ittadino italiano, codice fiscale 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/p.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e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n possesso del diploma rilasciato dall’I.T.I.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’ann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n specializzazione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otazion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codesto Consiglio di voler accogliere la domanda di iscrizione all’Albo Professionale di catego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legano i seguenti docum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testato di versamento Tassa di Concessione Governativa di € 168,00  effettuato sul ccp. n.. G.U. 8003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ttestato di versamento di € 210,00 effettuato sul ccp n. 22109078 intestato al Collegio dei Per. Ind. prov. di Cagliari, quale tassa annuale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testato di versamento di € 60,00 effettuato sul ccp n. 22109078 intestato al Collegio dei Per. Ind. prov. di Cagliari, quale tassa diritti di segreteria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ttestato di versamento di € 10,00 effettuato sul ccp n. 22109078 intestato al Collegio dei Per. Ind. prov. di Cagliari, quale tassa per ritiro tesser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. 2 fotografie formato tesser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tocopia di un documento d’identità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tocopia autenticata in bollo da € 14.62 del diploma di abilitazione  o certificato di abilitazione alla libera professione in b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>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’uopo, conscio delle responsabilità penali previste dall’art. 489 del codice penale e dagli altri articoli del codice penale che contemplano la “falsità in atti”, sotto la mia personale responsabilità, dichiaro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 essere cittadino italian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essere nato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essere residente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/p.z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 non aver riportato condanni penali e di non aver procedimento in corso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essere in possesso del codice fiscale 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 essere in possesso del diploma di Perito Tecnico Industriale con specializzazione in</w:t>
      </w:r>
      <w:bookmarkStart w:id="0" w:name="Testo23"/>
      <w:r>
        <w:rPr>
          <w:sz w:val="20"/>
          <w:szCs w:val="20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con votazion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nseguito presso l’I.T.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’anno scolast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irma del dichiarante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Il dichiarante, identificato a mezzo di documento identità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ammonito in merito alle responsabilità penali connesse alle o/a eventuali dichiarazioni mendaci, ha sottoscritto in mia presenza la presente dichiar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irma del funzionario incarica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stodelblocco">
    <w:name w:val="Testo del blocco"/>
    <w:basedOn w:val="Normal"/>
    <w:qFormat/>
    <w:pPr>
      <w:ind w:left="-540" w:right="-262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2:00Z</dcterms:created>
  <dc:creator>Windows 2000</dc:creator>
  <dc:description/>
  <cp:keywords/>
  <dc:language>en-US</dc:language>
  <cp:lastModifiedBy> </cp:lastModifiedBy>
  <cp:lastPrinted>2005-06-13T15:20:00Z</cp:lastPrinted>
  <dcterms:modified xsi:type="dcterms:W3CDTF">2011-01-24T09:12:00Z</dcterms:modified>
  <cp:revision>2</cp:revision>
  <dc:subject/>
  <dc:title>Fac-simile domanda in bollo di € 10, 33</dc:title>
</cp:coreProperties>
</file>